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šu komiteja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02.11.2010 plkst. 11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SĒDE Nr. 2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02.11.2010 plkst. 11:30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Ķekavas novada pašvaldības administratīvā ēka, 24.kab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/>
              <w:t>Par ilgtermiņa finanšu ieguldījumu SIA „Līves 2” pamatkapitālā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A "Teiko" iesnieguma par nekustamā īpašuma nodokļa atvieglojumu piešķiršanu izskatīšana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Skaidrīte Klūdziņ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.Kokina iesnieguma par nekustamā īpašuma nodokļa atvieglojumu piešķiršan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Skaidrīte Klūdziņa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žād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6:00Z</dcterms:created>
  <dc:creator>Darbinieks</dc:creator>
  <dc:description/>
  <cp:keywords/>
  <dc:language>en-US</dc:language>
  <cp:lastModifiedBy>Darbinieks</cp:lastModifiedBy>
  <dcterms:modified xsi:type="dcterms:W3CDTF">2010-11-01T09:07:00Z</dcterms:modified>
  <cp:revision>1</cp:revision>
  <dc:subject/>
  <dc:title>ĶEKAVAS NOVADA DOMES</dc:title>
</cp:coreProperties>
</file>